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Институт проблем экологии и эволюции </w:t>
      </w:r>
      <w:r>
        <w:rPr>
          <w:b/>
          <w:sz w:val="22"/>
          <w:szCs w:val="22"/>
        </w:rPr>
        <w:t>им</w:t>
      </w:r>
      <w:r>
        <w:rPr>
          <w:b/>
          <w:caps/>
          <w:sz w:val="22"/>
          <w:szCs w:val="22"/>
        </w:rPr>
        <w:t xml:space="preserve">. А.Н. Северцов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оссийской академии наук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ПЭЭ РАН)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Директор Институ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кадемик ___________________Д.С. Павлов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______» ______________________20__ г.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УЧНЫЙ СОТРУДНИ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 должность научного сотрудника назначается лицо, имеющее высшее профессиональное образование и опыт работы по соответствующей специальности не менее 5 лет, научные труды или авторские свидетельства на изобретения (при наличии ученой степени - без предъявления требований к стажу работы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назначается директором Института по результатам конкурса  или 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должен знать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новы трудового законодательства и организации труд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Должностные обязанност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ставляет отчеты (разделы отчета) по теме или ее разделу (этапу, заданию)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аствует во внедрении результатов исследований и разработ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а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имеет право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лучать от руководителей и сотрудников структурных подразделений учреждения информацию, необходимую для осуществления своей деятельност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4. Ответственность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несет ответственность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чальник отдела кадров________________ Н.А. Бойко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 ________________</w:t>
        <w:tab/>
        <w:t>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8:00Z</dcterms:created>
  <dc:creator>Наталья</dc:creator>
  <dc:description/>
  <cp:keywords/>
  <dc:language>en-US</dc:language>
  <cp:lastModifiedBy>Елена</cp:lastModifiedBy>
  <cp:lastPrinted>2012-10-10T15:26:00Z</cp:lastPrinted>
  <dcterms:modified xsi:type="dcterms:W3CDTF">2017-11-01T17:18:00Z</dcterms:modified>
  <cp:revision>2</cp:revision>
  <dc:subject/>
  <dc:title>НАУЧНЫЙ СОТРУДНИК </dc:title>
</cp:coreProperties>
</file>